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40"/>
          <w:szCs w:val="40"/>
        </w:rPr>
        <w:t>Ficha de Inscrição – Curso Virtual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FF"/>
          <w:sz w:val="28"/>
          <w:szCs w:val="28"/>
        </w:rPr>
        <w:t>CARACTERIZAÇÃO DE CATALISADORES POR RESSONÂNCIA MAGNÉTICA NUCLEAR (RMN) NO ESTADO SÓLIDO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FF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FF"/>
        </w:rPr>
        <w:t xml:space="preserve">Rio de Janeiro, 15 a 17 de julho de 2020 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(1) Dados pessoais.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me: ________________________________________________________________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ata de nascimento: ____/____/_______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PF: _______________________. Carteira de Identidade: ______________________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lefone(s): ( ____ ) ________________, Celular: ( ____ ) ______________________. 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-mail: ________________________________________________________________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(2) Dados acadêmicos.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>(   ) Aluno de graduação e Pós-Graduação (P.G.)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ab/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(     ) Graduação</w:t>
        <w:tab/>
        <w:t xml:space="preserve"> (     ) Mestrado</w:t>
        <w:tab/>
        <w:tab/>
        <w:t>(     ) Doutorado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PSMT;Times New Roman" w:ascii="TimesNewRomanPSMT;Times New Roman" w:hAnsi="TimesNewRomanPSMT;Times New Roman"/>
        </w:rPr>
        <w:t>Curso Graduação ou Programa P.G.:_______________________</w:t>
        <w:tab/>
        <w:t>Instituição: _____________</w:t>
      </w:r>
    </w:p>
    <w:p>
      <w:pPr>
        <w:pStyle w:val="Normal"/>
        <w:spacing w:lineRule="auto" w:line="312"/>
        <w:rPr/>
      </w:pPr>
      <w:r>
        <w:rPr>
          <w:rFonts w:cs="TimesNewRomanPSMT;Times New Roman" w:ascii="TimesNewRomanPSMT;Times New Roman" w:hAnsi="TimesNewRomanPSMT;Times New Roman"/>
        </w:rPr>
        <w:t>Ano de início : _________ Ano de conclusão:(previsto): _________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PSMT;Times New Roman" w:ascii="TimesNewRomanPSMT;Times New Roman" w:hAnsi="TimesNewRomanPSMT;Times New Roman"/>
        </w:rPr>
        <w:t>Nome Orientador (PG): ________________________________________________________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ato Orientador (PG): email: ____________________________ telefone( __ )__ ________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urrículo na Plataforma Lattes ?   (    ) sim     (    ) não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>(   ) Pesquisador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stituição: _____________</w:t>
        <w:tab/>
        <w:t>Departamento: _______________________________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rmação: (     ) Mestrado</w:t>
        <w:tab/>
        <w:t>(     ) Doutorado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po na função: _______________________________________________________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urrículo na Plataforma Lattes ?   (    ) sim     (    ) não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otivação para participação no curso (obrigatório):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</w:t>
        <w:tab/>
        <w:tab/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sinatura do Aluno ou Pesquisador</w:t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09315" cy="779780"/>
              <wp:effectExtent l="0" t="0" r="0" b="0"/>
              <wp:wrapSquare wrapText="bothSides"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9200" cy="779760"/>
                        <a:chOff x="0" y="0"/>
                        <a:chExt cx="3409200" cy="77976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rcRect l="0" t="0" r="75009" b="0"/>
                        <a:stretch/>
                      </pic:blipFill>
                      <pic:spPr>
                        <a:xfrm>
                          <a:off x="0" y="0"/>
                          <a:ext cx="8737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4" descr=""/>
                        <pic:cNvPicPr/>
                      </pic:nvPicPr>
                      <pic:blipFill>
                        <a:blip r:embed="rId2"/>
                        <a:srcRect l="25289" t="0" r="0" b="39430"/>
                        <a:stretch/>
                      </pic:blipFill>
                      <pic:spPr>
                        <a:xfrm>
                          <a:off x="797400" y="0"/>
                          <a:ext cx="26118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9.05pt;margin-top:0pt;width:268.4pt;height:61.4pt" coordorigin="181,0" coordsize="5368,12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181;top:0;width:1375;height:1227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m 4" stroked="f" o:allowincell="f" style="position:absolute;left:1437;top:0;width:4112;height:743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b/>
        <w:i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33:00Z</dcterms:created>
  <dc:creator>Petrobras</dc:creator>
  <dc:description/>
  <cp:keywords/>
  <dc:language>en-US</dc:language>
  <cp:lastModifiedBy>Maria Auxiliadora Scaramelo Baldanza</cp:lastModifiedBy>
  <dcterms:modified xsi:type="dcterms:W3CDTF">2020-06-13T16:45:00Z</dcterms:modified>
  <cp:revision>3</cp:revision>
  <dc:subject/>
  <dc:title>De:</dc:title>
</cp:coreProperties>
</file>